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577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138-4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7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21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276" w:hanging="0"/>
        <w:rPr/>
      </w:pPr>
      <w:r>
        <w:rPr>
          <w:sz w:val="28"/>
          <w:szCs w:val="28"/>
        </w:rPr>
        <w:t>Стахеева А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4 года по адресу: *, Стахеев А.А. будучи привлеченным постановлением №18810086220002755297 от 24 октября 2023 года к административной ответственности за совершение административного правонарушения, предусмотренного ч. 1.1 ст. 12.5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тахеев А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Стахеев А.А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</w:t>
      </w:r>
      <w:r>
        <w:rPr>
          <w:sz w:val="28"/>
          <w:szCs w:val="28"/>
        </w:rPr>
        <w:t>мировой судья считает возможным рассмотреть дело в отсутствие Стахеева А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тахеев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18426 05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55297 от 24 октября 2023 года по делу об административном правонарушении, предусмотренном ч. 1.1 ст. 12.5 Кодекса Российской Федерации об административных правонарушениях, которым Стахеев А.А. подвергнут административному наказанию в виде административного штрафа в размере 2000 рублей. Указанное постановление вступило в законную силу 04 ноя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№18810086220002755297 от 24 октября 2023 года Стахеевым А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4 года, в связи с чем указанная в протоколе об административном правонарушении дата совершения вмененного административного правонарушения уточнена мировым судь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тахеева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тахеева А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Стахеев А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Стахееву 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тахеев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577242015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9921546105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